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Lifestyle Tria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ok at the items you selected in the exercise, “Twenty Things You Like to Do.”  Separate them into the following categories and list them below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2285" cy="1779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66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ure/Recre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/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ship/Friendshi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balanced is your lifestyle?  Do you need to add more activities in any of the categor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In the future, my lifestyle will be . . . .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19:00Z</dcterms:created>
  <dc:creator>Marsha</dc:creator>
  <dc:description/>
  <dc:language>en-US</dc:language>
  <cp:lastModifiedBy>Marsha</cp:lastModifiedBy>
  <cp:lastPrinted>2008-04-07T18:39:00Z</cp:lastPrinted>
  <dcterms:modified xsi:type="dcterms:W3CDTF">2008-04-11T00:19:00Z</dcterms:modified>
  <cp:revision>2</cp:revision>
  <dc:subject/>
  <dc:title/>
</cp:coreProperties>
</file>