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Summing up Val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Look at the “Values Checklist” located in the “Assessing Your Personal Values” section of this chapter.  Choose the ten values most important to you and list them he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>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>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ext pick out the value that is most important and label it number 1.  Label your second most important value number 2 and so on until you have picked out your top 5 values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 My most important value is_________________________________.  Why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 My second most important value is____________________________.  Why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 My third most important value is ___________________________.  Why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 My fourth most important value is ___________________________.  Why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.  My fifth most important value is _____________________________.  Why?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50:00Z</dcterms:created>
  <dc:creator>Marsha</dc:creator>
  <dc:description/>
  <dc:language>en-US</dc:language>
  <cp:lastModifiedBy>Marsha</cp:lastModifiedBy>
  <cp:lastPrinted>2008-04-07T18:39:00Z</cp:lastPrinted>
  <dcterms:modified xsi:type="dcterms:W3CDTF">2008-04-11T00:50:00Z</dcterms:modified>
  <cp:revision>2</cp:revision>
  <dc:subject/>
  <dc:title/>
</cp:coreProperties>
</file>