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</w:r>
    </w:p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  <w:t>Name _________________________________ Date ____________</w:t>
        <w:tab/>
      </w:r>
    </w:p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</w:r>
    </w:p>
    <w:p>
      <w:pPr>
        <w:pStyle w:val="Normal"/>
        <w:rPr/>
      </w:pPr>
      <w:r>
        <w:rPr>
          <w:rFonts w:cs="Times" w:ascii="Arial" w:hAnsi="Arial"/>
          <w:b/>
          <w:lang w:eastAsia="ja-JP"/>
        </w:rPr>
        <w:t>Journal Entries from Chapter 14: Thinking Positively about the Future</w:t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</w:r>
    </w:p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eastAsia="ja-JP"/>
        </w:rPr>
        <w:t xml:space="preserve">Consider the life stage theories of Erik Erikson, Daniel Levinson and Gail Sheehy, and then write a paragraph about your current life stage and whether you agree or disagree with their theories.  Here is an easy outline: 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ccording to Erik Erikson, my life stage is . . .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ccording to Daniel Levinson, my life stage is . . 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eastAsia="ja-JP"/>
        </w:rPr>
        <w:t>According to Gail Sheehy, my life stage is . . .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 agree with or I disagree with . . . . . 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Write five intention statements about thinking positively about your life.  In thinking about your statements, consider these factors: optimism, hope, future-mindedness, belief in yourself, the self-fulfilling prophecy, positive self-talk, affirmations, visualizing your success and successful beliefs. 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Psychologists Martin Seligman and Sonya Lyubomirsky write about the secrets to happiness.  Write about four ideas with which you agree or disagree.  </w:t>
      </w:r>
    </w:p>
    <w:p>
      <w:pPr>
        <w:pStyle w:val="ListParagraph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rite five intention statements about increasing your future happiness.  I intend to . . .</w:t>
      </w:r>
    </w:p>
    <w:p>
      <w:pPr>
        <w:pStyle w:val="Footnote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Henry Ford said, “Whether you think you can, or think you can’t . . . you’re right.”  Based on this quote, how can your thoughts help you to be successful in college and in your career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sz w:val="20"/>
          <w:szCs w:val="20"/>
          <w:lang w:eastAsia="ja-JP"/>
        </w:rPr>
        <w:t xml:space="preserve">From </w:t>
      </w:r>
      <w:r>
        <w:rPr>
          <w:rFonts w:cs="Arial" w:ascii="Arial" w:hAnsi="Arial"/>
          <w:i/>
          <w:sz w:val="20"/>
          <w:szCs w:val="20"/>
          <w:lang w:eastAsia="ja-JP"/>
        </w:rPr>
        <w:t xml:space="preserve">College and Career Success </w:t>
      </w:r>
      <w:r>
        <w:rPr>
          <w:rFonts w:cs="Arial" w:ascii="Arial" w:hAnsi="Arial"/>
          <w:sz w:val="20"/>
          <w:szCs w:val="20"/>
          <w:lang w:eastAsia="ja-JP"/>
        </w:rPr>
        <w:t>by Dr. Marsha Fralick, Kendall/Hunt Publishing, 201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qFormat/>
    <w:pPr>
      <w:spacing w:lineRule="exact" w:line="260"/>
      <w:ind w:firstLine="36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3:00Z</dcterms:created>
  <dc:creator>Marsha Fralick</dc:creator>
  <dc:description/>
  <cp:keywords/>
  <dc:language>en-US</dc:language>
  <cp:lastModifiedBy>Marsha</cp:lastModifiedBy>
  <cp:lastPrinted>2010-07-21T18:34:00Z</cp:lastPrinted>
  <dcterms:modified xsi:type="dcterms:W3CDTF">2010-12-10T01:01:00Z</dcterms:modified>
  <cp:revision>9</cp:revision>
  <dc:subject/>
  <dc:title>Name _________________________________ Date ____________</dc:title>
</cp:coreProperties>
</file>