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areer Research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 research your career, use at least 2 sources of information from the College Success Web sit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collegesuccess1</w:t>
        </w:r>
      </w:hyperlink>
      <w:r>
        <w:rPr>
          <w:rFonts w:cs="Arial" w:ascii="Arial" w:hAnsi="Arial"/>
          <w:sz w:val="24"/>
          <w:szCs w:val="24"/>
        </w:rPr>
        <w:t xml:space="preserve"> (Click on Internet Links and Career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the career. What are the typical job dutie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your personality strengths that match this career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this career match your interests on the Choices Planner Interest (or Strong Interest Inventory) assessmen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some advantages and disadvantages of working in this career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pay and job outlook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educational requirement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nteresting facts did you discover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list the two sources of information that you used for this paper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llegesuccess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11:00Z</dcterms:created>
  <dc:creator>Marsha</dc:creator>
  <dc:description/>
  <dc:language>en-US</dc:language>
  <cp:lastModifiedBy>Marsha</cp:lastModifiedBy>
  <cp:lastPrinted>2008-04-07T18:39:00Z</cp:lastPrinted>
  <dcterms:modified xsi:type="dcterms:W3CDTF">2008-04-11T03:11:00Z</dcterms:modified>
  <cp:revision>2</cp:revision>
  <dc:subject/>
  <dc:title/>
</cp:coreProperties>
</file>