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eastAsia="ja-JP"/>
        </w:rPr>
        <w:t>Course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1.</w:t>
        <w:tab/>
        <w:t>What did you think of this course?</w:t>
      </w:r>
    </w:p>
    <w:p>
      <w:pPr>
        <w:pStyle w:val="HTMLPreformatted"/>
        <w:spacing w:before="0" w:after="0"/>
        <w:ind w:left="720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A.  This was one of the best courses I ever had.</w:t>
      </w:r>
    </w:p>
    <w:p>
      <w:pPr>
        <w:pStyle w:val="HTMLPreformatted"/>
        <w:spacing w:before="0" w:after="0"/>
        <w:ind w:left="720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B.  This course was excellent.</w:t>
      </w:r>
    </w:p>
    <w:p>
      <w:pPr>
        <w:pStyle w:val="HTMLPreformatted"/>
        <w:spacing w:before="0" w:after="0"/>
        <w:ind w:left="720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C.  This course was very good.</w:t>
      </w:r>
    </w:p>
    <w:p>
      <w:pPr>
        <w:pStyle w:val="HTMLPreformatted"/>
        <w:spacing w:before="0" w:after="0"/>
        <w:ind w:left="720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D.  This course was satisfactory.</w:t>
      </w:r>
    </w:p>
    <w:p>
      <w:pPr>
        <w:pStyle w:val="HTMLPreformatted"/>
        <w:spacing w:before="0" w:after="0"/>
        <w:ind w:left="720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E.  This course was not satisfactory.</w:t>
      </w:r>
    </w:p>
    <w:p>
      <w:pPr>
        <w:pStyle w:val="HTMLPreformatted"/>
        <w:spacing w:before="0" w:after="0"/>
        <w:ind w:left="720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2.</w:t>
        <w:tab/>
        <w:t xml:space="preserve">How helpful was this course in choosing a major or career or confirming your choice of a </w:t>
        <w:br/>
        <w:t>major or career?</w:t>
        <w:br/>
        <w:t xml:space="preserve"> A.  Extremely helpful</w:t>
        <w:br/>
        <w:t xml:space="preserve"> B.  Very helpful</w:t>
        <w:br/>
        <w:t xml:space="preserve"> C.  Helpful</w:t>
        <w:br/>
        <w:t xml:space="preserve"> D.  Not helpful</w:t>
        <w:br/>
        <w:t xml:space="preserve"> E.  Unknown</w:t>
      </w:r>
    </w:p>
    <w:p>
      <w:pPr>
        <w:pStyle w:val="Normal"/>
        <w:ind w:left="720" w:hanging="675"/>
        <w:rPr/>
      </w:pPr>
      <w:r>
        <w:rPr>
          <w:rFonts w:cs="Arial" w:ascii="Arial" w:hAnsi="Arial"/>
          <w:lang w:eastAsia="ja-JP"/>
        </w:rPr>
        <w:t>3.</w:t>
        <w:tab/>
        <w:t>How helpful was this course in improving your chances for success in  college?</w:t>
        <w:br/>
        <w:t xml:space="preserve"> A.  Extremely helpful</w:t>
        <w:br/>
        <w:t xml:space="preserve"> B.  Very helpful</w:t>
        <w:br/>
        <w:t xml:space="preserve"> C.  Helpful</w:t>
        <w:br/>
        <w:t xml:space="preserve"> D.  Not helpful</w:t>
        <w:br/>
        <w:t xml:space="preserve"> E.  Unknown</w:t>
      </w:r>
    </w:p>
    <w:p>
      <w:pPr>
        <w:pStyle w:val="Normal"/>
        <w:ind w:left="720" w:hanging="675"/>
        <w:rPr/>
      </w:pPr>
      <w:r>
        <w:rPr>
          <w:rFonts w:cs="Arial" w:ascii="Arial" w:hAnsi="Arial"/>
          <w:lang w:eastAsia="ja-JP"/>
        </w:rPr>
        <w:t>4.</w:t>
        <w:tab/>
        <w:t>How helpful was this course in improving your chances for success in your future</w:t>
        <w:br/>
        <w:t>career?</w:t>
        <w:br/>
        <w:t xml:space="preserve"> A.  Extremely helpful</w:t>
        <w:br/>
        <w:t xml:space="preserve"> B.  Very helpful</w:t>
        <w:br/>
        <w:t xml:space="preserve"> C.  Helpful</w:t>
        <w:br/>
        <w:t xml:space="preserve"> D.  Not helpful</w:t>
        <w:br/>
        <w:t xml:space="preserve"> E.  Unknown</w:t>
      </w:r>
    </w:p>
    <w:p>
      <w:pPr>
        <w:pStyle w:val="Normal"/>
        <w:ind w:left="720" w:hanging="675"/>
        <w:rPr/>
      </w:pPr>
      <w:r>
        <w:rPr>
          <w:rFonts w:cs="Arial" w:ascii="Arial" w:hAnsi="Arial"/>
          <w:lang w:eastAsia="ja-JP"/>
        </w:rPr>
        <w:t>5.</w:t>
        <w:tab/>
        <w:t>How helpful was this course in building your self-confidence?</w:t>
        <w:br/>
        <w:t xml:space="preserve"> A.  Extremely helpful</w:t>
        <w:br/>
        <w:t xml:space="preserve"> B.  Very helpful</w:t>
        <w:br/>
        <w:t xml:space="preserve"> C.  Helpful</w:t>
        <w:br/>
        <w:t xml:space="preserve"> D.  Not helpful</w:t>
        <w:br/>
        <w:t xml:space="preserve"> E.  Unknown</w:t>
      </w:r>
    </w:p>
    <w:p>
      <w:pPr>
        <w:pStyle w:val="Normal"/>
        <w:ind w:left="720" w:hanging="675"/>
        <w:rPr/>
      </w:pPr>
      <w:r>
        <w:rPr>
          <w:rFonts w:cs="Arial" w:ascii="Arial" w:hAnsi="Arial"/>
          <w:lang w:eastAsia="ja-JP"/>
        </w:rPr>
        <w:t>6.</w:t>
        <w:tab/>
        <w:t>Please rate the textbook used for this class.</w:t>
        <w:br/>
        <w:t xml:space="preserve"> A.  Outstanding</w:t>
        <w:br/>
        <w:t xml:space="preserve"> B.  Excellent</w:t>
        <w:br/>
        <w:t xml:space="preserve"> C.  Satisfactory</w:t>
        <w:br/>
        <w:t xml:space="preserve"> D.  Needs Improvement</w:t>
      </w:r>
    </w:p>
    <w:p>
      <w:pPr>
        <w:pStyle w:val="Normal"/>
        <w:ind w:left="720" w:hanging="675"/>
        <w:rPr/>
      </w:pPr>
      <w:r>
        <w:rPr>
          <w:rFonts w:cs="Arial" w:ascii="Arial" w:hAnsi="Arial"/>
          <w:lang w:eastAsia="ja-JP"/>
        </w:rPr>
        <w:t>7.</w:t>
        <w:tab/>
        <w:t>Please rate the instructor in this class.</w:t>
        <w:br/>
        <w:t xml:space="preserve"> A.  Outstanding</w:t>
        <w:br/>
        <w:t xml:space="preserve"> B.  Excellent</w:t>
        <w:br/>
        <w:t xml:space="preserve"> C.  Satisfactory</w:t>
        <w:br/>
        <w:t xml:space="preserve"> D.  Needs Improvement</w:t>
      </w:r>
    </w:p>
    <w:p>
      <w:pPr>
        <w:pStyle w:val="Normal"/>
        <w:ind w:left="720" w:hanging="675"/>
        <w:rPr/>
      </w:pPr>
      <w:r>
        <w:rPr>
          <w:rFonts w:cs="Arial" w:ascii="Arial" w:hAnsi="Arial"/>
          <w:lang w:eastAsia="ja-JP"/>
        </w:rPr>
        <w:t>8.</w:t>
        <w:tab/>
        <w:t>Would you recommend this course to a friend?</w:t>
        <w:br/>
        <w:t xml:space="preserve"> A.  Yes</w:t>
        <w:br/>
        <w:t xml:space="preserve"> B.  No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9.</w:t>
        <w:tab/>
        <w:t>Do you plan to continue your college studies next semester?</w:t>
      </w:r>
    </w:p>
    <w:p>
      <w:pPr>
        <w:pStyle w:val="HTMLPreformatted"/>
        <w:spacing w:before="0" w:after="0"/>
        <w:ind w:left="720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A.  Yes</w:t>
      </w:r>
    </w:p>
    <w:p>
      <w:pPr>
        <w:pStyle w:val="HTMLPreformatted"/>
        <w:spacing w:before="0" w:after="0"/>
        <w:ind w:left="720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B.  No</w:t>
      </w:r>
    </w:p>
    <w:p>
      <w:pPr>
        <w:pStyle w:val="HTMLPreformatted"/>
        <w:spacing w:before="0" w:after="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0.</w:t>
        <w:tab/>
        <w:t>Please tell what you liked about this class and how it was useful to you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1.</w:t>
        <w:tab/>
        <w:t>Do you have any suggestions for improving the class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TMLPreformattedChar">
    <w:name w:val="HTML Preformatted Char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00" w:before="36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22:00Z</dcterms:created>
  <dc:creator>Marsha</dc:creator>
  <dc:description/>
  <dc:language>en-US</dc:language>
  <cp:lastModifiedBy>Marsha</cp:lastModifiedBy>
  <cp:lastPrinted>2008-04-07T18:39:00Z</cp:lastPrinted>
  <dcterms:modified xsi:type="dcterms:W3CDTF">2008-04-14T17:22:00Z</dcterms:modified>
  <cp:revision>2</cp:revision>
  <dc:subject/>
  <dc:title/>
</cp:coreProperties>
</file>