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Positive Think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Below are some negative thoughts. Transform each negative statement into a positive statement that could help a student to be successful. You may want to do this exercise as part of a group in your classroom.</w:t>
      </w:r>
    </w:p>
    <w:p>
      <w:pPr>
        <w:pStyle w:val="Normal"/>
        <w:tabs>
          <w:tab w:val="clear" w:pos="720"/>
          <w:tab w:val="left" w:pos="1200" w:leader="none"/>
          <w:tab w:val="left" w:pos="3120" w:leader="none"/>
        </w:tabs>
        <w:spacing w:before="240" w:after="200"/>
        <w:ind w:left="720" w:hanging="720"/>
        <w:rPr/>
      </w:pPr>
      <w:r>
        <w:rPr>
          <w:rFonts w:cs="Arial" w:ascii="Arial" w:hAnsi="Arial"/>
          <w:lang w:eastAsia="ja-JP"/>
        </w:rPr>
        <w:t>Example:</w:t>
        <w:tab/>
        <w:t>Negative thought:</w:t>
        <w:tab/>
        <w:t>I have never been any good in math.</w:t>
        <w:br/>
        <w:tab/>
        <w:t>Positive thought:</w:t>
        <w:tab/>
        <w:t>I have had difficulty with math in the past, but I can do better</w:t>
        <w:br/>
        <w:t xml:space="preserve">                                       this time.</w:t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  <w:tab/>
        <w:t>I can’t find a job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>I can never manage to save any money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  <w:tab/>
        <w:t>I hate physical education. Why do I have to take that class anyway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  <w:tab/>
        <w:t>I’m not very good at job interview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.</w:t>
        <w:tab/>
        <w:t>I’ll never pass that test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.</w:t>
        <w:tab/>
        <w:t>I’ll never finish my college degre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7.</w:t>
        <w:tab/>
        <w:t>I was never good in school. I just want to play sport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8.</w:t>
        <w:tab/>
        <w:t>I’m not smart enough to do that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lang w:eastAsia="ja-JP"/>
        </w:rPr>
        <w:t>9.</w:t>
        <w:tab/>
        <w:t>Some people have all the luc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09:00Z</dcterms:created>
  <dc:creator>Marsha</dc:creator>
  <dc:description/>
  <dc:language>en-US</dc:language>
  <cp:lastModifiedBy>Marsha</cp:lastModifiedBy>
  <cp:lastPrinted>2008-04-07T18:39:00Z</cp:lastPrinted>
  <dcterms:modified xsi:type="dcterms:W3CDTF">2008-04-14T17:09:00Z</dcterms:modified>
  <cp:revision>2</cp:revision>
  <dc:subject/>
  <dc:title/>
</cp:coreProperties>
</file>