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is is a timed test.  Read carefully all of the following items before beginning.  You have 2 minutes to complete this test.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your name here___________________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dd 4 and 4 and write the answer in the blank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dd 6 to that answer and write the result here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ultiply that answer by 2 and write the product here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ubtract 4 from the last answer and write it here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vide the last answer by 4 and write it here_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dd 10 and write the answer here_________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ultiply by 3 and write it here_____________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ubstract 10 and write it here____________________________________________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Subtract 1 from 2, place it in the first blank and do not complete any of the other 9 items above.  </w:t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01:00Z</dcterms:created>
  <dc:creator>Marsha</dc:creator>
  <dc:description/>
  <dc:language>en-US</dc:language>
  <cp:lastModifiedBy>Marsha</cp:lastModifiedBy>
  <cp:lastPrinted>2008-04-07T18:39:00Z</cp:lastPrinted>
  <dcterms:modified xsi:type="dcterms:W3CDTF">2008-04-15T00:01:00Z</dcterms:modified>
  <cp:revision>2</cp:revision>
  <dc:subject/>
  <dc:title/>
</cp:coreProperties>
</file>