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Cs w:val="28"/>
        </w:rPr>
        <w:t>Test Taking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ions:  Place a checkmark next to the test taking skills you have now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 the following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Attend every class (or almost every clas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Have a copy of the course syllabus with test da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Start test preparation early and study a little at a ti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Do not generally cram for exam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Have a place to study (not the kitchen, TV room, or bedroo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Participate in a study grou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Review immediately after learning someth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Review previous notes and reading assignments on a regular bas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Schedule a major review before the ex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Know how to predict the test ques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Get enough rest before a te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Visualize my success on the exam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Complete my math homework on a regular bas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Eat a light, but nutritious meal before the ex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Maintain a regular exercise progr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Read all my textbook assignments before the ex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Review my classroom notes before the ex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Skim through the test and read all directions carefully before starting the te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Answer the easy questions and return later to answer the difficult ques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Check over my test before handing it 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Write an outline before beginning my essay answ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Manage my study time to adequately prepare for the te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Review my returned tests to improve future test prepar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Write the test neatly and make sure my writing is legib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Avoid test anxiety by being well-prepared and practicing relaxation techniqu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Prepare adequately for t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yze Your Test Taking Skil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s:  Use the Test Taking Checklist to answer the following ques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My strengths in test taking skills 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Some areas I need to improve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Write three intention statements about improving your test taking skill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20:00Z</dcterms:created>
  <dc:creator>Marsha</dc:creator>
  <dc:description/>
  <dc:language>en-US</dc:language>
  <cp:lastModifiedBy>Marsha</cp:lastModifiedBy>
  <cp:lastPrinted>2008-04-07T18:39:00Z</cp:lastPrinted>
  <dcterms:modified xsi:type="dcterms:W3CDTF">2008-04-10T22:20:00Z</dcterms:modified>
  <cp:revision>2</cp:revision>
  <dc:subject/>
  <dc:title/>
</cp:coreProperties>
</file>