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  <w:t>Elaboration Acti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t the number of words that have diagonal lines in them.  For example, the word “zero” has a diagonal line in it.  The word “pen” has no diagonal line.  You have 2 minutes to complete this task.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Marshmallow</w:t>
              <w:br/>
              <w:t>Zombie</w:t>
              <w:br/>
              <w:t>Halloween</w:t>
              <w:br/>
              <w:t>Backpack</w:t>
              <w:br/>
              <w:t>Surf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Zebra</w:t>
              <w:br/>
              <w:t>Airplane</w:t>
              <w:br/>
              <w:t>Spring</w:t>
              <w:br/>
              <w:t>Book</w:t>
              <w:br/>
              <w:t>Ocea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Artist</w:t>
              <w:br/>
              <w:t>Pizza</w:t>
              <w:br/>
              <w:t>Winter</w:t>
              <w:br/>
              <w:t>Vacation</w:t>
              <w:br/>
              <w:t>Snow</w:t>
            </w:r>
          </w:p>
        </w:tc>
      </w:tr>
    </w:tbl>
    <w:p>
      <w:pPr>
        <w:pStyle w:val="Normal"/>
        <w:spacing w:before="280" w:after="280"/>
        <w:rPr>
          <w:rStyle w:val="SubtleEmphasis"/>
          <w:rFonts w:ascii="Arial" w:hAnsi="Arial" w:cs="Arial"/>
        </w:rPr>
      </w:pPr>
      <w:r>
        <w:rPr>
          <w:rFonts w:cs="Arial" w:ascii="Arial" w:hAnsi="Arial"/>
        </w:rPr>
        <w:t>How many words have diagonal lines?</w:t>
      </w:r>
    </w:p>
    <w:p>
      <w:pPr>
        <w:pStyle w:val="Normal"/>
        <w:spacing w:before="280" w:after="280"/>
        <w:rPr>
          <w:rStyle w:val="SubtleEmphasis"/>
          <w:rFonts w:ascii="Arial" w:hAnsi="Arial" w:cs="Arial"/>
          <w:b/>
          <w:b/>
        </w:rPr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ink about the meaning of the word and rate on a scale of 1-10 how much you like the word with 10 being the highest rating.  You have 2 minutes to complete this task.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iraffe</w:t>
              <w:br/>
              <w:t>Christmas</w:t>
              <w:br/>
              <w:t>Forest</w:t>
              <w:br/>
              <w:t>Peanut</w:t>
              <w:br/>
              <w:t>Strawberr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y</w:t>
              <w:br/>
              <w:t>Trains</w:t>
              <w:br/>
              <w:t>Apple</w:t>
              <w:br/>
              <w:t>Salad</w:t>
              <w:br/>
              <w:t>Hors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gs</w:t>
              <w:br/>
              <w:t>Cats</w:t>
              <w:br/>
              <w:t>Candy</w:t>
              <w:br/>
              <w:t>Chocolate</w:t>
              <w:br/>
              <w:t>Ice Cre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02:00Z</dcterms:created>
  <dc:creator>Marsha</dc:creator>
  <dc:description/>
  <cp:keywords/>
  <dc:language>en-US</dc:language>
  <cp:lastModifiedBy>Marsha Fralick</cp:lastModifiedBy>
  <cp:lastPrinted>2015-12-06T12:02:00Z</cp:lastPrinted>
  <dcterms:modified xsi:type="dcterms:W3CDTF">2015-12-07T20:07:00Z</dcterms:modified>
  <cp:revision>4</cp:revision>
  <dc:subject/>
  <dc:title/>
</cp:coreProperties>
</file>