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art I: Look at this list of words.  After 2 minutes, turn your paper over write down the words you remember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able</w:t>
        <w:tab/>
        <w:tab/>
        <w:tab/>
        <w:tab/>
        <w:t>Car</w:t>
        <w:tab/>
        <w:tab/>
        <w:tab/>
        <w:tab/>
        <w:t>Tulip</w:t>
        <w:br/>
        <w:t>Carrots</w:t>
        <w:tab/>
        <w:tab/>
        <w:tab/>
        <w:t>Apple</w:t>
        <w:tab/>
        <w:tab/>
        <w:tab/>
        <w:tab/>
        <w:t>Pen</w:t>
        <w:br/>
        <w:t>Hamburger</w:t>
        <w:tab/>
        <w:tab/>
        <w:tab/>
        <w:t>Palm Tree</w:t>
        <w:tab/>
        <w:tab/>
        <w:tab/>
        <w:t>Bus</w:t>
        <w:br/>
        <w:t xml:space="preserve">Elephant </w:t>
        <w:tab/>
        <w:tab/>
        <w:tab/>
        <w:t>Banana</w:t>
        <w:tab/>
        <w:tab/>
        <w:tab/>
        <w:t>Horse</w:t>
        <w:br/>
        <w:t>Shoes</w:t>
        <w:tab/>
        <w:tab/>
        <w:tab/>
        <w:tab/>
        <w:t>Clouds</w:t>
        <w:tab/>
        <w:tab/>
        <w:tab/>
        <w:tab/>
        <w:t>Hotel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 II: Look at this list of words with pictures.  After 2 minutes, turn your paper over and write down the words you remember.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21"/>
        <w:gridCol w:w="1804"/>
        <w:gridCol w:w="2109"/>
        <w:gridCol w:w="1533"/>
      </w:tblGrid>
      <w:tr>
        <w:trPr>
          <w:trHeight w:val="1872" w:hRule="exact"/>
        </w:trPr>
        <w:tc>
          <w:tcPr>
            <w:tcW w:w="230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102933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1423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8555" cy="109283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255" cy="113474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9485" cy="109791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2309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s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rthday Cak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g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pes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ddy Bear</w:t>
            </w:r>
          </w:p>
        </w:tc>
      </w:tr>
      <w:tr>
        <w:trPr>
          <w:trHeight w:val="1872" w:hRule="exact"/>
        </w:trPr>
        <w:tc>
          <w:tcPr>
            <w:tcW w:w="230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332865"/>
                  <wp:effectExtent l="0" t="0" r="0" b="0"/>
                  <wp:docPr id="1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9630" cy="1062990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1046480"/>
                  <wp:effectExtent l="0" t="0" r="0" b="0"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075055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" name="Rectangle 13" descr="http://www.clipartbest.com/cliparts/9T4/64E/9T464EqTE.sv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5" name="Rectangle 12" descr="http://www.clipartbest.com/cliparts/9T4/64E/9T464EqTE.sv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705" cy="1258570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230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us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awberr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hal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e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on</w:t>
            </w:r>
          </w:p>
        </w:tc>
      </w:tr>
      <w:tr>
        <w:trPr>
          <w:trHeight w:val="1872" w:hRule="exact"/>
        </w:trPr>
        <w:tc>
          <w:tcPr>
            <w:tcW w:w="230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515" cy="1311275"/>
                  <wp:effectExtent l="0" t="0" r="0" b="0"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9670" cy="1472565"/>
                  <wp:effectExtent l="0" t="0" r="0" b="0"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179830"/>
                  <wp:effectExtent l="0" t="0" r="0" b="0"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1434465"/>
                  <wp:effectExtent l="0" t="0" r="0" b="0"/>
                  <wp:docPr id="2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0435" cy="940435"/>
                  <wp:effectExtent l="0" t="0" r="0" b="0"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230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af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lob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cket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dy Bu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Were the words easier to remember with the pictures?  Give an example of how you can apply visualization to study skills.  </w:t>
      </w:r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rom </w:t>
    </w:r>
    <w:r>
      <w:rPr>
        <w:i/>
      </w:rPr>
      <w:t>College and Career Success</w:t>
    </w:r>
    <w:r>
      <w:rPr/>
      <w:t>, Kendall Hunt Publishing, by Dr. Marsha Fralic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10:00Z</dcterms:created>
  <dc:creator>Marsha</dc:creator>
  <dc:description/>
  <cp:keywords/>
  <dc:language>en-US</dc:language>
  <cp:lastModifiedBy>Marsha Fralick</cp:lastModifiedBy>
  <cp:lastPrinted>2008-04-07T18:39:00Z</cp:lastPrinted>
  <dcterms:modified xsi:type="dcterms:W3CDTF">2015-12-08T18:39:00Z</dcterms:modified>
  <cp:revision>4</cp:revision>
  <dc:subject/>
  <dc:title/>
</cp:coreProperties>
</file>